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  Sandd's Book Guide (c)  Version 1.1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USA CHECK OR MONEY ORDERS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is form and send to : Sand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ston, VA  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heck payable to Sand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CREDIT CARD ORDERS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1-800-242-4775 to place your order using your Mastercard or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Sandd's Book Guide, order # 106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OUTSIDE USA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enclose a Postal money order made out in US fund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/money order showing a USA branch on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s: VISA MASTERCARD      USA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?  Please call 1-703-444-9579 or fax 1-703-444-22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  Date:   /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(   )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r receive this program?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: [   ] 3 1/2  or  [   ] 5 1/4      Sound Card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welcome your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]   Sandd's Book Guide                               $30.00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L Order number - 10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]   Sandd's Movie Guide                              $30.00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L Order number - 10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]   Sandd's PCX Dither                               $40.00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L Order number - 10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]   Shipping and Handling                              4.00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 ]   Virginia Residents Only - Sales Tax                4.50%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Total amount due in US funds                      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k you for placing this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